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40" w:after="200"/>
        <w:ind w:left="-993" w:firstLine="993"/>
        <w:contextualSpacing/>
        <w:jc w:val="center"/>
        <w:rPr>
          <w:sz w:val="24"/>
          <w:szCs w:val="24"/>
        </w:rPr>
      </w:pPr>
      <w:r>
        <w:rPr>
          <w:rStyle w:val="2"/>
          <w:rFonts w:eastAsia="Calibri"/>
        </w:rPr>
        <w:t>Положение о педагогическом совете</w:t>
      </w:r>
    </w:p>
    <w:p>
      <w:pPr>
        <w:pStyle w:val="Style16"/>
        <w:spacing w:before="240" w:after="200"/>
        <w:ind w:left="-993" w:firstLine="99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дошкольного образовательного учреждения «Старокувакский детский сад» муниципального образования «Лениногорский муниципальный район» Республики Татарстан.</w:t>
      </w:r>
    </w:p>
    <w:p>
      <w:pPr>
        <w:pStyle w:val="Style16"/>
        <w:spacing w:before="240" w:after="200"/>
        <w:ind w:left="-993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разработано в соответствии с Федеральным законом от 29.12.2012 года № 273-ФЗ «Об образовании в Российской Федерации», Уставом  муниципального бюджетного дошкольного образовательного учреждения «Старокувакский детский сад» муниципального образования «Лениногорский муниципальный район» Республики Татарстан (далее – МБДОУ)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едагогический совет является коллегиальным органом управления МБДОУ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/>
      </w:pPr>
      <w:r>
        <w:rPr>
          <w:sz w:val="24"/>
          <w:szCs w:val="24"/>
        </w:rPr>
        <w:t xml:space="preserve">Педагогический совет образуют сотрудники МБДОУ, занимающие должности педагогических и руководящих работников согласно Номенклатуре должностей педагогических работников учреждения, осуществляющих образовательную деятельность, должностей руководителей образовательных учреждений, утвержденной постановлением Правительства РФ от 08.08.2013 года № 678. Каждый педагогический работник с момента приема на работу до распоряжения трудового договора является членом педагогического совета. 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воей деятельности педагогический совет руководствуется Конвенцией ООН о правах ребенка, федеральным законодательством РТ в сфере образования и социальной защиты, уставом МБДОУ и настоящим Положением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являются открытыми: на них 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ЕТЕНЦИЯ ПЕДАГОГИЧЕСКОГО СОВЕТ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ий совет определяет:                                                                                                           - основные направления образовательной деятельности МБДОУ, в том числе теоретико-методические аспекты и основания нововведения и инноваций, планируемых к реализации в МБДОУ;                                                                                                                     - пути дифференциации, индивидуализации образовательного процесса, построения вариативного развивающего образования;                                                                                               - направления и пути реализации ФГОС дошкольного образования;                                                                                                                                                              - 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                                                                                                         - 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/>
      </w:pPr>
      <w:r>
        <w:rPr>
          <w:sz w:val="24"/>
          <w:szCs w:val="24"/>
        </w:rPr>
        <w:t>Педагогический совет осуществляет:                                                                                                                                                  - информационно – 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                                                                                                                                                                           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                                                                                                                                                                                                      - изучение и обсуждение нормативных правовых документов в сфере дошкольного образования;                                                                                                                               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                                                                                                                                                 МБДОУ;                                                                                                                                                                      - изучение, выбор систем педагогической диагностики;                                                                                                                                               - анализ результатов педагогической диагностики;                                                                                                                                    -   анализ готовности детей к учебной деятельности на этапе завершения ими дошкольного образования;                                                                                                                      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                                                                                                                                      - контроль за условиями реализации основной общеобразовательной программы дошкольного образования МБДОУ;                                                                                                                    - контроль реализации своих решений, соблюдения локальных нормативных актов МБДОУ;                                                                                                                                                           -  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/>
      </w:pPr>
      <w:r>
        <w:rPr>
          <w:b/>
          <w:sz w:val="24"/>
          <w:szCs w:val="24"/>
        </w:rPr>
        <w:t xml:space="preserve">Педагогический совет участвует: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в разработке основной общеобразовательной программы дошкольного образования МБДОУ;                                                                                                                                                      - в разработке программы развития МБДОУ;                                                                                                                   - в разработке различных программ и планов развития МБДОУ, в том числе долгосрочных, среднесрочных и краткосрочных;                                                                                -  в разработке локальных нормативных актов МБДОУ регламентирующих организацию образовательного процесса;                                                                                                         - в создании развивающей предметно-пространственной среды МБДОУ.   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/>
      </w:pPr>
      <w:r>
        <w:rPr>
          <w:b/>
          <w:sz w:val="24"/>
          <w:szCs w:val="24"/>
        </w:rPr>
        <w:t xml:space="preserve">Педагогический совет рассматривает/заслушивает:                                                                        </w:t>
      </w:r>
      <w:r>
        <w:rPr>
          <w:sz w:val="24"/>
          <w:szCs w:val="24"/>
        </w:rPr>
        <w:t>- отчет заведующего МБДОУ с анализом работы за учебный год;                                                            - отчеты педагогических работников;                                                                                                              - доклады представителей организации и учреждений, взаимодействующих с МБДОУ по вопросам образования;                                                                                                               - итоговые документы контрольно-надзорных органов о результатах контрольно-надзорных мероприятий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/>
      </w:pPr>
      <w:r>
        <w:rPr>
          <w:b/>
          <w:sz w:val="24"/>
          <w:szCs w:val="24"/>
        </w:rPr>
        <w:t xml:space="preserve">Педагогический совет принимает:                                                                                                                                  </w:t>
      </w:r>
      <w:r>
        <w:rPr>
          <w:sz w:val="24"/>
          <w:szCs w:val="24"/>
        </w:rPr>
        <w:t>- основную общеобразовательную программу дошкольного образования МБДОУ;                                                                                                                                                                              - программу развития МБДОУ;                                                                                                                                          - план работы МБДОУ на учебный год;                                                                                                                        - локальные нормативные акты МБДОУ, регламентирующие организацию образовательного процесс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/>
      </w:pPr>
      <w:r>
        <w:rPr>
          <w:b/>
          <w:sz w:val="24"/>
          <w:szCs w:val="24"/>
        </w:rPr>
        <w:t xml:space="preserve">Педагогический совет принимает решения:                                                                                                               </w:t>
      </w:r>
      <w:r>
        <w:rPr>
          <w:sz w:val="24"/>
          <w:szCs w:val="24"/>
        </w:rPr>
        <w:t>- об организации и проведении праздников и мероприятий в МБДОУ;                                                                                                              - о поддержании творческих поисков и опытно-экспериментальной работы педагогических работников;                                                                                                                        - о награждении, поощрении педагогических работников МБДОУ;                                                                                                         - о представлении  педагогических работников МБДОУ к награждению отраслевыми и ведомственными наградами.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педагогического совет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педагогический совет имеет право:                                                                                                                                 - обращаться к администрации МБДОУ, коллегиальным органам управления МБДОУ и получать информацию по результатам рассмотрения обращений;              - приглашать на свои заседания любых специалистов для получения квалифицированных консультаций;                                                                                                                               - разработать локальные нормативные акты МБДОУ, регламентирующие организацию образовательного процесса;                                                                                       - разрабатывать основную общеобразовательную программу дошкольного образования МБДОУ, программу развития МБДОУ;                                                                                                                                                                                                                                     - вносить изменения в содержание документов, разрабатываемых и принимаемых педагогическим советом;                                                                                                                   - давать разъяснения и принимать меры по рассматриваемым обращениям, по соблюдению локальных актов ОУ;                                                                                                                                                        -    рекомендовать разработки педагогических работников МБДОУ к публикации;                                                                                                                                        - рекомендовать работникам МБДОУ повышение квалификации;                                                                                                                                                                                 - рекомендовать представителей МБДОУ для участия в профессиональных конкурсах.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педагогического совет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ий совет несет ответственность за:                                                                                                                                                                                                                      - соблюдение в процессе осуществления деятельности законодательства РФ в сфере образования;                                                                                                                                                              - соответствие принятых решений действующему законодательству и локальным актам МБДОУ;                                                                                                                                                     - качественное и своевременное выполнение планов и решений, в том числе направленных на совершенствование деятельности МБДОУ;                                                                                                                                         - педагогически целесообразный выбор педагогических методик, форм, средств и методов организации образовательного процесса;                                                                                                   - создание благоприятных условий развития детей в соответствии с их возрастными и индивидуальными особенностями и склонностями;                                                                                         - осуществление контроля за условия реализации основной общеобразовательной программы дошкольного образования МБДОУ;                                                                           - квалификационную и объективную оценку деятельности МБДОУ;                                                                                                                - выполнение плана своей работы;                                                                                                                                                  - результаты деятельности МБДОУ.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 педагогического совет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ий совет проводится не реже 4 раз в течение учебного года. При необходимости проводятся внеплановые  педагогические советы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матика заседания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ботой педагогического совета руководит председатель педагогического совет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ь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я педагогического совета после утверждения заведующим МБДОУ становятся обязательными для всех членов педагогического коллектива.    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и педагогического совета на последующих его заседаниях. 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педагогического совета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седания педагогического совета оформляются протоколом. 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токол педагогического совета составляется не позднее 5 дней после его завершения. В протоколе указываются:                                                                                         - дата проведения педагогического совета;                                                                                                                         - количественное присутствие (отсутствие) членов педагогического совета;                                                                                                 - пригашенные лица (Ф.И.О, должность);                                                                                    - вопросы повестки дня;                                                                                                                           - выступающие лица;                                                                                                                                         - ход обсуждения вопросов;                                                                                                             - предложения, рекомендации и замечания членов педагогического совета и приглашенных лиц;                                                                                                                                                              - количество голосов, поданных «за», «против» и «воздержались» по каждому вопросу, поставленному на голосование;                                                                                                                                              - решение педагогического совет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педагогического совет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нумеруется постранично, прошнуровывается, скрепляется подписью заведующего и печатью МБДОУ.</w:t>
      </w:r>
    </w:p>
    <w:p>
      <w:pPr>
        <w:pStyle w:val="Style16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входит в его номенклатуру, хранится в делах МБДОУ и передается по акту (при смене руководителя, передаче в архив).</w:t>
      </w:r>
    </w:p>
    <w:p>
      <w:pPr>
        <w:pStyle w:val="Style16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240" w:after="200"/>
        <w:ind w:left="-993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0:00Z</dcterms:created>
  <dc:creator>Comp</dc:creator>
  <dc:description/>
  <dc:language>en-US</dc:language>
  <cp:lastModifiedBy>Comp</cp:lastModifiedBy>
  <dcterms:modified xsi:type="dcterms:W3CDTF">2017-01-18T07:30:00Z</dcterms:modified>
  <cp:revision>2</cp:revision>
  <dc:subject/>
  <dc:title/>
</cp:coreProperties>
</file>